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ри Управлени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5 года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ева Г.Я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Троицкого муниципального района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А.С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, вооруженных сил и правоохранительных органов Троицкого муниципального района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О.А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утатского центра Троицкого местного отделения ВПП «Единая Россия»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С.Ю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роицкой местной организации Челябинской областной организации общероссийской общественной организации инвалидов «Всероссийское общество инвалидов»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Г.Д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Регион»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И.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родителей детей-инвалидов «Надежд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>Участвовали в заседании без права голоса: Новикова В.А., Карпенко Н.М., Шкурова С.В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аботы МУ «Комплексный центр социального обслуживания населения».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лушал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4" w:leader="none"/>
        </w:tabs>
        <w:rPr/>
      </w:pPr>
      <w:r>
        <w:rPr>
          <w:sz w:val="28"/>
          <w:szCs w:val="28"/>
        </w:rPr>
        <w:t>Шкурову С.В.,  директора МУ «Комплексный центр социального обслуживания населения», о работе учреждения в 2014 – 2015 гг..</w:t>
      </w:r>
    </w:p>
    <w:p>
      <w:pPr>
        <w:pStyle w:val="Style15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ю о работе МУ «КЦСОН» принять к сведению и использовать при проведении независимой оценки качества работы учре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 независимую оценку качества работы МУ «КЦСОН» во 2 квартале 2015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4" w:leader="none"/>
        </w:tabs>
        <w:rPr/>
      </w:pPr>
      <w:r>
        <w:rPr>
          <w:sz w:val="28"/>
          <w:szCs w:val="28"/>
        </w:rPr>
        <w:t>Итоги проведения независимой оценки качества работы МУ «КЦСОН» подвести на следующем заседании Совета.</w:t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  <w:tab/>
        <w:t xml:space="preserve">                                    Е.Я. Гонч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                                              Т.В.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8:00Z</dcterms:created>
  <dc:creator>Начальник</dc:creator>
  <dc:description/>
  <cp:keywords/>
  <dc:language>en-US</dc:language>
  <cp:lastModifiedBy>Начальник</cp:lastModifiedBy>
  <dcterms:modified xsi:type="dcterms:W3CDTF">2016-04-05T05:30:00Z</dcterms:modified>
  <cp:revision>2</cp:revision>
  <dc:subject/>
  <dc:title/>
</cp:coreProperties>
</file>